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18440</wp:posOffset>
            </wp:positionV>
            <wp:extent cx="4486275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33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s 1. Schuljah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Folgende Schulmaterialien sollen am 1.Schulta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rhanden sein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fte und He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2 Schreibheft DIN A4 (Lineatur 1, farblich unterlegt</w:t>
      </w:r>
      <w:r>
        <w:rPr>
          <w:rFonts w:cs="Arial" w:ascii="Arial" w:hAnsi="Arial"/>
          <w:sz w:val="20"/>
          <w:szCs w:val="20"/>
          <w:u w:val="double"/>
        </w:rPr>
        <w:t>/ Kontrastlineatur!!!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Geschichtenheft DIN A5 UND 1 Geschichtenheft DIN A4 (Lineatur 1G z.B. von Oxford, ohne Umschlag, farblich unterlegt</w:t>
      </w:r>
      <w:r>
        <w:rPr>
          <w:rFonts w:cs="Arial" w:ascii="Arial" w:hAnsi="Arial"/>
          <w:sz w:val="20"/>
          <w:szCs w:val="20"/>
          <w:u w:val="double"/>
        </w:rPr>
        <w:t>/ Kontrastlineatur!!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>1 Blanko-Heft DIN A5 (Lineatur 6), für Ku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1 roter Schnellhefter (Deutsch) mit 1 Klarsichthülle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blauer Schnellhefter (Mathematik) mit 1 Klarsichthül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grüner Schnellhefter (Sachunterricht) mit 1 Klarsichthüll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gelber Schnellhefter (Post) mit 1 Klarsichthü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1 weißer Schnellhefter (Musik) mit 1 Klarsichthülle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schwarzer Schnellhefter (Religion) mit 1 Klarsichthü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1 lila Schnellhefter (Englisch) mit 1 Klarsichthü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reib- und Malgerät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Ein Mäppchen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2 dicken Bleistiften (dreieckig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Holzbuntstifte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Radiergum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Ein Faulenzer-Mäppchen befüllt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chere (bitte auf Links- oder Rechtshänder achten!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4 Klebestiften (20 g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dicken Bleistif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Lineal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pitzer mit 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Hausschuh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gende Materialien müssen alle am 14.08.20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die Schule mitgebracht werd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ns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1 Malkittel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94500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n mit dickem Marker vorne aufschrei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4.5pt;mso-wrap-distance-left:9.05pt;mso-wrap-distance-right:0pt;mso-wrap-distance-top:3.6pt;mso-wrap-distance-bottom:3.6pt;margin-top:4.35pt;mso-position-vertical-relative:text;margin-left:632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n mit dickem Marker vorne aufschrei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Sammelmappe A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1 Turnbeutel mit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-Shirt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ke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ste Hallenturnschuhe mit heller Sohl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ür die Mädchen: Haargummi und evtl. ein Paket Pflaster für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20"/>
          <w:szCs w:val="20"/>
        </w:rPr>
        <w:t>Ohrri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474980</wp:posOffset>
            </wp:positionV>
            <wp:extent cx="904875" cy="904875"/>
            <wp:effectExtent l="0" t="0" r="0" b="0"/>
            <wp:wrapSquare wrapText="bothSides"/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Bitte beschriften Sie alle Materialien Ihres Kindes/Ihrer Kinder groß und deutlich mit dem Namen! Danke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2:00Z</dcterms:created>
  <dc:creator>Tonn</dc:creator>
  <dc:description/>
  <cp:keywords/>
  <dc:language>en-US</dc:language>
  <cp:lastModifiedBy>Swetlana Penner</cp:lastModifiedBy>
  <cp:lastPrinted>2019-07-01T11:26:00Z</cp:lastPrinted>
  <dcterms:modified xsi:type="dcterms:W3CDTF">2020-06-22T07:14:00Z</dcterms:modified>
  <cp:revision>35</cp:revision>
  <dc:subject/>
  <dc:title>Materialliste für das 1</dc:title>
</cp:coreProperties>
</file>