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 die</w:t>
      </w:r>
    </w:p>
    <w:p>
      <w:pPr>
        <w:pStyle w:val="Normal"/>
        <w:rPr/>
      </w:pPr>
      <w:r>
        <w:rPr/>
        <w:t xml:space="preserve">Klassenleitung der Klasse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62787816"/>
      <w:bookmarkStart w:id="1" w:name="__Fieldmark__0_2562787816"/>
      <w:bookmarkEnd w:id="1"/>
      <w:r>
        <w:rPr/>
      </w:r>
      <w:r>
        <w:rPr/>
        <w:fldChar w:fldCharType="end"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62787816"/>
      <w:bookmarkStart w:id="3" w:name="__Fieldmark__1_2562787816"/>
      <w:bookmarkEnd w:id="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holung des Kindes durch andere Persone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>
          <w:trHeight w:val="106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, Vorname des Schülers / der Schüleri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562787816"/>
            <w:bookmarkStart w:id="5" w:name="__Fieldmark__2_2562787816"/>
            <w:bookmarkEnd w:id="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562787816"/>
            <w:bookmarkStart w:id="7" w:name="__Fieldmark__3_2562787816"/>
            <w:bookmarkEnd w:id="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d abgeholt durch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0"/>
      </w:tblGrid>
      <w:tr>
        <w:trPr>
          <w:trHeight w:val="102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, Vorname der abholenden Per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und Uhrzei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_________um________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>Ort / Datum</w:t>
        <w:tab/>
        <w:tab/>
        <w:tab/>
        <w:tab/>
        <w:t>Unterschrift des Erziehungsberechtigten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Bitte beachten Sie, dass die abholende Person sich ausweisen mus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eses Formular muss für jede abholende Person nur einmal ausgefüllt werd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13:00Z</dcterms:created>
  <dc:creator>Kutsch</dc:creator>
  <dc:description/>
  <cp:keywords/>
  <dc:language>en-US</dc:language>
  <cp:lastModifiedBy>Tonn</cp:lastModifiedBy>
  <cp:lastPrinted>2009-09-01T09:26:00Z</cp:lastPrinted>
  <dcterms:modified xsi:type="dcterms:W3CDTF">2011-03-07T10:43:00Z</dcterms:modified>
  <cp:revision>4</cp:revision>
  <dc:subject/>
  <dc:title>An den </dc:title>
</cp:coreProperties>
</file>