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29590</wp:posOffset>
            </wp:positionV>
            <wp:extent cx="2057400" cy="1433830"/>
            <wp:effectExtent l="0" t="0" r="0" b="0"/>
            <wp:wrapNone/>
            <wp:docPr id="1" name="briefko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efkop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68353" b="81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2580" w:leader="none"/>
          <w:tab w:val="center" w:pos="4536" w:leader="none"/>
          <w:tab w:val="right" w:pos="9072" w:leader="none"/>
        </w:tabs>
        <w:jc w:val="right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Freie Christliche Schule Düren</w:t>
      </w:r>
    </w:p>
    <w:p>
      <w:pPr>
        <w:pStyle w:val="Header"/>
        <w:jc w:val="right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m Weyerfeld 5</w:t>
      </w:r>
    </w:p>
    <w:p>
      <w:pPr>
        <w:pStyle w:val="Header"/>
        <w:jc w:val="right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52349 Düren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3333"/>
          <w:sz w:val="12"/>
        </w:rPr>
      </w:pPr>
      <w:r>
        <w:rPr>
          <w:rFonts w:cs="Comic Sans MS" w:ascii="Comic Sans MS" w:hAnsi="Comic Sans MS"/>
          <w:b/>
          <w:bCs/>
          <w:color w:val="333333"/>
          <w:sz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 di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assenleitung der Klasse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trag auf Beurlaubung vom Unterricht (§ 43 SchulG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Bitte rechtzeitig 1 Woche vorher beantragen!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639"/>
        <w:gridCol w:w="3187"/>
      </w:tblGrid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, Vorname des Schülers / der Schülerin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sse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0" w:name="__Fieldmark__0_3875863854"/>
            <w:bookmarkStart w:id="1" w:name="__Fieldmark__0_3875863854"/>
            <w:bookmarkEnd w:id="1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2" w:name="__Fieldmark__1_3875863854"/>
            <w:bookmarkStart w:id="3" w:name="__Fieldmark__1_3875863854"/>
            <w:bookmarkEnd w:id="3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urlaubung wird beantragt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ür den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</w:t>
            </w:r>
            <w:r>
              <w:rPr>
                <w:rFonts w:cs="Comic Sans MS" w:ascii="Comic Sans MS" w:hAnsi="Comic Sans MS"/>
              </w:rPr>
              <w:t>(Datum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n _________bis ________Uh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zw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m _________bis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(Datum)            (Datum)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chtiger Hinwei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ekündigte Leistungsnachweise (z. B. Schulaufgaben) dürfen deswegen nicht versäumt werden!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gründu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Datum und Unterschrift d. Erziehungsberechtigten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hmigt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4" w:name="__Fieldmark__2_3875863854"/>
            <w:bookmarkStart w:id="5" w:name="__Fieldmark__2_3875863854"/>
            <w:bookmarkEnd w:id="5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ja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6" w:name="__Fieldmark__3_3875863854"/>
            <w:bookmarkStart w:id="7" w:name="__Fieldmark__3_3875863854"/>
            <w:bookmarkEnd w:id="7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nein       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</w:t>
            </w:r>
            <w:r>
              <w:rPr>
                <w:rFonts w:cs="Comic Sans MS" w:ascii="Comic Sans MS" w:hAnsi="Comic Sans MS"/>
              </w:rPr>
              <w:t xml:space="preserve">( Unterschrift der Schulleitung, bei bis zu drei Tagen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</w:t>
            </w:r>
            <w:r>
              <w:rPr>
                <w:rFonts w:cs="Comic Sans MS" w:ascii="Comic Sans MS" w:hAnsi="Comic Sans MS"/>
              </w:rPr>
              <w:t xml:space="preserve">Unterschrift der Klassenleitung)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6" w:right="13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01:00Z</dcterms:created>
  <dc:creator>Kutsch</dc:creator>
  <dc:description/>
  <cp:keywords/>
  <dc:language>en-US</dc:language>
  <cp:lastModifiedBy>Tonn</cp:lastModifiedBy>
  <cp:lastPrinted>2011-03-23T08:15:00Z</cp:lastPrinted>
  <dcterms:modified xsi:type="dcterms:W3CDTF">2011-03-23T07:15:00Z</dcterms:modified>
  <cp:revision>9</cp:revision>
  <dc:subject/>
  <dc:title/>
</cp:coreProperties>
</file>